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Bold;MS Mincho" w:cs="Times New Roman" w:ascii="Times New Roman" w:hAnsi="Times New Roman"/>
          <w:bCs/>
          <w:sz w:val="24"/>
          <w:szCs w:val="24"/>
        </w:rPr>
        <w:t>Об утверждении сроков проведения единого республиканского экзамена,                                              его продолжительности по каждому общеобразовательному предмету в 201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распоряжением Кабинета Министров </w:t>
      </w:r>
      <w:r>
        <w:rPr>
          <w:rFonts w:cs="Times New Roman" w:ascii="Times New Roman" w:hAnsi="Times New Roman"/>
          <w:sz w:val="28"/>
          <w:szCs w:val="28"/>
        </w:rPr>
        <w:t>09.01.2014г. № 9-р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овед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диного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го экзамена по татарскому языку и татарской литературе, утвержденным приказом Министерства образования и науки Республики Татарстан от 20.03.2014г. № 1450/14, п р и к а з ы в а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 Утвердить следующие сроки проведения единого республиканского экзамена (далее – ЕРЭ) в 2014 году:</w:t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</w:rPr>
        <w:t>1.1. Для обучающихся, освоивших основные общеобразовательные программы среднего общего образования и допущенных в установленном порядке к государственной итоговой аттестации (выпускники текущего года); выпускников образовательных организаций среднего профессионального образования текущего года; выпускники образовательных организаций прошлых лет, имеющие документ государственного образца о среднем общем, среднем профессиональном образовании; граждан, имеющих среднее общее образование, полученное в образовательных организациях иностранных государств: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июня (понедельник) – татарская литература,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 июня (понедельник) – татарский язы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ников ЕРЭ, по уважительным причинам (болезнь или иные обстоятельства, подтвержденные документально) не сдававших ЕРЭ или не завершивших выполнение экзаменационной работы, а также для участников ЕРЭ, результаты ЕРЭ которых были отменены Государственной экзаменационной комиссией Республики Татарстан: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6 июня (понедельник) – татарская литература,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7 июня (вторник) – татарский язы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ля выпускников прошлых лет, выпускников образовательных организаций среднего профессионального образования, граждан, имеющих среднее общее образование, полученное в образовательных организациях иностранных государств, не имевших возможности участвовать в ЕРЭ в сроки, установленные пунктом 1.1 настоящего приказа: 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 июля (среда) – татарская литература,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 июля (понедельник) – татарский язы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случае совпадения сроков проведения ЕРЭ и единого государственного экзамена, участники ЕРЭ допускаются к сдаче ЕРЭ по соответствующим общеобразовательным предметам в дополнительные сро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Для участников ЕРЭ, указанных  в пункте 1.1.: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6 июня (понедельник) – татарская литература,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7 июня (вторник) – татар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Для участников ЕРЭ, указанных в пункте 1.2.: 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 июля (среда) – татарская литература,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 июля (понедельник) – татарский язык,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6 июля (среда) – татарский язык и татарская литерат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ремя начала ЕРЭ – 10.00 ча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одолжительность ЕРЭ по татарскому языку составляет 3,5 часа (210 минут), по татарской литературе –  3 часа 55 минут (235 мину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общего образования и итоговой аттестации обучающихся                (Л.С. Амирова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 Организовать проведение ЕРЭ в 2014 году по вышеуказанным предме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 Осуществлять информационное и нормативное правовое обеспечение ЕРЭ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Рекомендовать начальникам отделов (управлений) образования исполнительных комитетов муниципальных образований обеспечить информирование участников образовательного процесса о сроках проведения ЕРЭ до 1 апреля 2014 год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175"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риказа возложить на первого заместителя министра Д.М. Мустафина.</w:t>
      </w:r>
    </w:p>
    <w:p>
      <w:pPr>
        <w:pStyle w:val="TextBody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мьер-министр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–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Э.Н. Фаттахов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6:00Z</dcterms:created>
  <dc:creator>Салахова</dc:creator>
  <dc:description/>
  <dc:language>en-US</dc:language>
  <cp:lastModifiedBy>Ильнур</cp:lastModifiedBy>
  <cp:lastPrinted>2014-03-25T14:33:00Z</cp:lastPrinted>
  <dcterms:modified xsi:type="dcterms:W3CDTF">2014-03-27T08:26:00Z</dcterms:modified>
  <cp:revision>2</cp:revision>
  <dc:subject/>
  <dc:title/>
</cp:coreProperties>
</file>